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0 клас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с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а (2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с 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лгебра и начала анал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икольский С.М., Потапов М.К., Решетников Н.Н., Шевкин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ометрия: Учебник для 10-11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ред шк. / Погорел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Бабушис Е.Е., Снежко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язы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), рабочие тетради (2 шт.) к учеб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Титул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лова В.И., Ревякин А.В. Под ред. Чубарьяна А.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тория Всеобщая. Новейшая ис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ов А.Н., Боханов А.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. 1,2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с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могацких Е.М., Алексеевский Н.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ономическая и социальная географ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лас Экономическая и социальная география мира с контурными картами 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с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с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рдин О.Ф., Орлов В.А., Эвенчик Э.Е. и др. / Под. Ред. Пинского А.А., Кабардина О.Ф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 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Г.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борник задач по физике 10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к Л.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ые и контрольные работы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екса, с 201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зитис Г.Е., Фельдман Ф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имия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ченко Г.П., Хомченко И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борник задач по химии для поступающих в 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волна, с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Д.К., Бородин П.М., Воронцов Н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 10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ы безопасности жизнедеятельности 10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инович Н.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БИНОМ. Лаборатория знаний, с 2011 года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07:00Z</dcterms:created>
  <dc:creator>Библ2</dc:creator>
  <dc:description/>
  <dc:language>en-US</dc:language>
  <cp:lastModifiedBy>Шатунов С. Н.</cp:lastModifiedBy>
  <cp:lastPrinted>2012-05-22T08:41:00Z</cp:lastPrinted>
  <dcterms:modified xsi:type="dcterms:W3CDTF">2012-06-24T01:07:00Z</dcterms:modified>
  <cp:revision>2</cp:revision>
  <dc:subject/>
  <dc:title/>
</cp:coreProperties>
</file>