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7 класс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62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М. Т., Ладыженская Т. А..  Тростенцова Л. А. и д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.7 клас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ый редактор – акад. РАО Н. М. Ш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2 го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а (2 ч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2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лгебр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кольский С.М., Потапов М.К., Решетников Н.Н.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3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оме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-9/ Погоре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3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стория. 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е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казать коллекти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, Бур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общая история. История Нового времен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тлас с контурными картами. История. 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е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заказать коллектив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с 201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к Л.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ые и контрольные работы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ик В.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борник вопросов и задач по физике 7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екса, с 201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1 го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, Бабенко В.Г., Кучменко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чая тетрадь в 2 ч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Под ред. Константи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,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Вентана-Граф, с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 2012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И.В., Коринская В.А., Щен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ОГРАФИЯ Материки, океаны, народы и страны. Наш дом- Зем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лас с контурными картами География материков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с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иболетова М.З., Трубанева Н.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с удовольствием (Enjoy English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английского языка для 7 класса общеобразовательных учреждений при начале обучения со 2 класс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чая тетрадь к учебнику «Английский с удовольстви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njoy English):Учебник английского языка для 7 класса общеобразовательных учреждений при начале обучения со 2 класса./ Биболетова М.З., Трубанева Н.Н. 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Титу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Титул, 201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атика и ИКТ, рабочая тетрадь к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на обложке не должно быть пометки «ФГОС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1602105" cy="224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3" t="8181" r="81640" b="59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ином. Лаборатория знаний, с 2011.</w:t>
            </w:r>
          </w:p>
        </w:tc>
      </w:tr>
    </w:tbl>
    <w:p>
      <w:pPr>
        <w:pStyle w:val="Style16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зав. библиотекой Сытова Н.В.</w:t>
      </w:r>
    </w:p>
    <w:p>
      <w:pPr>
        <w:pStyle w:val="Style16"/>
        <w:spacing w:before="0" w:after="20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3 г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7:00Z</dcterms:created>
  <dc:creator>Библ2</dc:creator>
  <dc:description/>
  <dc:language>en-US</dc:language>
  <cp:lastModifiedBy>Учитель</cp:lastModifiedBy>
  <cp:lastPrinted>2013-05-20T14:33:00Z</cp:lastPrinted>
  <dcterms:modified xsi:type="dcterms:W3CDTF">2013-06-07T01:47:00Z</dcterms:modified>
  <cp:revision>2</cp:revision>
  <dc:subject/>
  <dc:title/>
</cp:coreProperties>
</file>