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дителя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67"/>
        <w:gridCol w:w="425"/>
        <w:gridCol w:w="1417"/>
        <w:gridCol w:w="1134"/>
        <w:gridCol w:w="284"/>
        <w:gridCol w:w="2835"/>
        <w:gridCol w:w="283"/>
        <w:gridCol w:w="851"/>
        <w:gridCol w:w="1417"/>
        <w:gridCol w:w="112"/>
        <w:gridCol w:w="127"/>
      </w:tblGrid>
      <w:tr>
        <w:trPr/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ываются фамилия, имя, отчество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ого по адресу: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 места жительств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орган, выдавший документ, удостоверяющий личность: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9 Федерального закона от 27.07.2006 № 152-ФЗ "О персональных данных" даю согласие на обработку персональных данных моего ребенка (фамилии, имен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а, адреса места жительства, даты  рождения)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(ФИО), дата рождения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по адресу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итету по управлению Свердловским округом администрации города Иркутс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ному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. Иркутск, ул. Терешковой, 24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ющимся оператором персональных данных в соответствии с Федеральным законом от 27.07.2006 № 152-ФЗ "О персональных данных", с использованием средств автоматизации или без использования средств автоматиз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целях участия в голосовании по выбору общественных территорий, подлежащих благоустройству в 2020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Давая это согласие, я действую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обровольно и в интересах </w:t>
      </w:r>
      <w:r>
        <w:rPr>
          <w:rFonts w:cs="Times New Roman" w:ascii="Times New Roman" w:hAnsi="Times New Roman"/>
          <w:sz w:val="23"/>
          <w:szCs w:val="23"/>
        </w:rPr>
        <w:t>несовершеннолетнег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и до дня его отзыва в письме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        ________________________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                                       (подпись)                                  (расшифровка)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4:00Z</dcterms:created>
  <dc:creator>РайдугинаЛМ</dc:creator>
  <dc:description/>
  <cp:keywords/>
  <dc:language>en-US</dc:language>
  <cp:lastModifiedBy>Штепина О.С.</cp:lastModifiedBy>
  <cp:lastPrinted>2019-02-12T11:16:00Z</cp:lastPrinted>
  <dcterms:modified xsi:type="dcterms:W3CDTF">2019-02-15T08:44:00Z</dcterms:modified>
  <cp:revision>2</cp:revision>
  <dc:subject/>
  <dc:title>Образец согласия родителя/законного представителя</dc:title>
</cp:coreProperties>
</file>