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одические рекомендации по подготовке аннотации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проекту должна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вной (не содержать общих слов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й (отражать основное содержание проект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ной (следовать логике подготовки проек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ктной (укладыва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 в 500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должна включать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бле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й метод или методы решения проблем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результат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я данного продукта проекта от други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применения продукта проек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, рекомендации, перспективы развития проек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нотации следует избегать лишних вводных фраз (например, «автор статьи рассматривает...», «автор полагает…» и так далее), а также сложных грамматических конструкций. Аннотацию следует писать как можно более лаконичным, точным и простым языком. Аннотация должна быть понятна широкому кругу читателей, поэтому не должна изобиловать научными терминами. Следует избегать общеизвестных сведений и штамп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не должна включать в себя цитаты из текста статьи. В аннотации обычно используются конструкции констатирующего характера (автор анализирует, доказывает, излагает, обосновывает и так далее), а также стандартные оценочные словосочетания (уделяет основное внимание, важный актуальный вопрос, проблема, детально анализирует, убедительно доказыва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39:00Z</dcterms:created>
  <dc:creator>kab13</dc:creator>
  <dc:description/>
  <cp:keywords/>
  <dc:language>en-US</dc:language>
  <cp:lastModifiedBy>Чичулина Екатерина Сергеевна</cp:lastModifiedBy>
  <cp:lastPrinted>2016-12-01T12:55:00Z</cp:lastPrinted>
  <dcterms:modified xsi:type="dcterms:W3CDTF">2023-04-11T07:34:00Z</dcterms:modified>
  <cp:revision>5</cp:revision>
  <dc:subject/>
  <dc:title>Региональная научно-практическая конференция для молодежи и школьников «Шаг в будущее»</dc:title>
</cp:coreProperties>
</file>