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311"/>
      </w:tblGrid>
      <w:tr>
        <w:trPr>
          <w:trHeight w:val="1134" w:hRule="atLeast"/>
          <w:cantSplit w:val="true"/>
        </w:trPr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RussianRail G Pro Medium;Calibri" w:hAnsi="RussianRail G Pro Medium;Calibri" w:cs="RussianRail G Pro Medium;Calibri"/>
                <w:b/>
                <w:b/>
                <w:sz w:val="22"/>
                <w:szCs w:val="22"/>
              </w:rPr>
            </w:pPr>
            <w:bookmarkStart w:id="0" w:name="_Hlk139029305"/>
            <w:bookmarkEnd w:id="0"/>
            <w:r>
              <w:rPr>
                <w:rFonts w:cs="RussianRail G Pro Medium;Calibri" w:ascii="RussianRail G Pro Medium;Calibri" w:hAnsi="RussianRail G Pro Medium;Calibri"/>
                <w:b/>
                <w:sz w:val="22"/>
                <w:szCs w:val="22"/>
              </w:rPr>
              <w:t xml:space="preserve">ЧАСТНОЕ ОБЩЕОБРАЗОВАТЕЛЬНОЕ </w:t>
            </w:r>
          </w:p>
          <w:p>
            <w:pPr>
              <w:pStyle w:val="Normal"/>
              <w:jc w:val="center"/>
              <w:rPr>
                <w:rFonts w:ascii="RussianRail G Pro Medium;Calibri" w:hAnsi="RussianRail G Pro Medium;Calibri" w:cs="RussianRail G Pro Medium;Calibri"/>
                <w:b/>
                <w:b/>
                <w:sz w:val="22"/>
                <w:szCs w:val="22"/>
              </w:rPr>
            </w:pPr>
            <w:r>
              <w:rPr>
                <w:rFonts w:cs="RussianRail G Pro Medium;Calibri" w:ascii="RussianRail G Pro Medium;Calibri" w:hAnsi="RussianRail G Pro Medium;Calibri"/>
                <w:b/>
                <w:sz w:val="22"/>
                <w:szCs w:val="22"/>
              </w:rPr>
              <w:t xml:space="preserve">УЧРЕЖДЕНИЕ «ЛИЦЕЙ № 36 ОТКРЫТОГО </w:t>
            </w:r>
          </w:p>
          <w:p>
            <w:pPr>
              <w:pStyle w:val="Normal"/>
              <w:jc w:val="center"/>
              <w:rPr>
                <w:rFonts w:ascii="RussianRail G Pro Medium;Calibri" w:hAnsi="RussianRail G Pro Medium;Calibri" w:cs="RussianRail G Pro Medium;Calibri"/>
                <w:b/>
                <w:b/>
                <w:sz w:val="22"/>
                <w:szCs w:val="22"/>
              </w:rPr>
            </w:pPr>
            <w:r>
              <w:rPr>
                <w:rFonts w:cs="RussianRail G Pro Medium;Calibri" w:ascii="RussianRail G Pro Medium;Calibri" w:hAnsi="RussianRail G Pro Medium;Calibri"/>
                <w:b/>
                <w:sz w:val="22"/>
                <w:szCs w:val="22"/>
              </w:rPr>
              <w:t xml:space="preserve">АКЦИОНЕРНОГО ОБЩЕСТВА </w:t>
            </w:r>
          </w:p>
          <w:p>
            <w:pPr>
              <w:pStyle w:val="Normal"/>
              <w:jc w:val="center"/>
              <w:rPr>
                <w:rFonts w:ascii="RussianRail G Pro Medium;Calibri" w:hAnsi="RussianRail G Pro Medium;Calibri" w:cs="RussianRail G Pro Medium;Calibri"/>
                <w:b/>
                <w:b/>
                <w:sz w:val="22"/>
                <w:szCs w:val="22"/>
              </w:rPr>
            </w:pPr>
            <w:r>
              <w:rPr>
                <w:rFonts w:cs="RussianRail G Pro Medium;Calibri" w:ascii="RussianRail G Pro Medium;Calibri" w:hAnsi="RussianRail G Pro Medium;Calibri"/>
                <w:b/>
                <w:sz w:val="22"/>
                <w:szCs w:val="22"/>
              </w:rPr>
              <w:t xml:space="preserve">«РОССИЙСКИЕ ЖЕЛЕЗНЫЕ ДОРОГИ»    </w:t>
            </w:r>
          </w:p>
          <w:p>
            <w:pPr>
              <w:pStyle w:val="Normal"/>
              <w:jc w:val="center"/>
              <w:rPr>
                <w:rFonts w:ascii="RussianRail G Pro Medium;Calibri" w:hAnsi="RussianRail G Pro Medium;Calibri" w:cs="RussianRail G Pro Medium;Calibri"/>
                <w:b/>
                <w:b/>
                <w:sz w:val="16"/>
                <w:szCs w:val="16"/>
              </w:rPr>
            </w:pPr>
            <w:r>
              <w:rPr>
                <w:rFonts w:cs="RussianRail G Pro Medium;Calibri" w:ascii="RussianRail G Pro Medium;Calibri" w:hAnsi="RussianRail G Pro Medium;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RussianRail G Pro Medium;Calibri" w:hAnsi="RussianRail G Pro Medium;Calibri" w:cs="RussianRail G Pro Medium;Calibri"/>
                <w:color w:val="FF0000"/>
                <w:sz w:val="20"/>
                <w:szCs w:val="22"/>
              </w:rPr>
            </w:pPr>
            <w:r>
              <w:rPr>
                <w:rFonts w:cs="RussianRail G Pro Medium;Calibri" w:ascii="RussianRail G Pro Medium;Calibri" w:hAnsi="RussianRail G Pro Medium;Calibri"/>
                <w:sz w:val="22"/>
                <w:szCs w:val="22"/>
              </w:rPr>
              <w:t>(ЛИЦЕЙ № 36 ОАО «РЖД»)</w:t>
            </w:r>
          </w:p>
        </w:tc>
        <w:tc>
          <w:tcPr>
            <w:tcW w:w="431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RussianRail G Pro Medium;Calibri" w:hAnsi="RussianRail G Pro Medium;Calibri" w:cs="RussianRail G Pro Medium;Calibri"/>
                <w:color w:val="FF0000"/>
                <w:sz w:val="20"/>
                <w:szCs w:val="22"/>
              </w:rPr>
            </w:pPr>
            <w:r>
              <w:rPr>
                <w:rFonts w:cs="RussianRail G Pro Medium;Calibri" w:ascii="RussianRail G Pro Medium;Calibri" w:hAnsi="RussianRail G Pro Medium;Calibri"/>
                <w:color w:val="FF0000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97940</wp:posOffset>
                  </wp:positionH>
                  <wp:positionV relativeFrom="paragraph">
                    <wp:posOffset>-1516380</wp:posOffset>
                  </wp:positionV>
                  <wp:extent cx="1200150" cy="1167130"/>
                  <wp:effectExtent l="0" t="0" r="0" b="0"/>
                  <wp:wrapTight wrapText="bothSides">
                    <wp:wrapPolygon edited="0">
                      <wp:start x="-171" y="0"/>
                      <wp:lineTo x="-171" y="21422"/>
                      <wp:lineTo x="21599" y="21422"/>
                      <wp:lineTo x="21599" y="0"/>
                      <wp:lineTo x="-171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RussianRail G Pro Medium;Calibri" w:hAnsi="RussianRail G Pro Medium;Calibri" w:cs="RussianRail G Pro Medium;Calibri"/>
                <w:b/>
                <w:b/>
                <w:sz w:val="20"/>
                <w:szCs w:val="22"/>
              </w:rPr>
            </w:pPr>
            <w:r>
              <w:rPr>
                <w:rFonts w:cs="RussianRail G Pro Medium;Calibri" w:ascii="RussianRail G Pro Medium;Calibri" w:hAnsi="RussianRail G Pro Medium;Calibri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RussianRail G Pro Medium;Calibri" w:hAnsi="RussianRail G Pro Medium;Calibri" w:cs="RussianRail G Pro Medium;Calibri"/>
                <w:b/>
                <w:b/>
                <w:sz w:val="20"/>
                <w:szCs w:val="22"/>
              </w:rPr>
            </w:pPr>
            <w:r>
              <w:rPr>
                <w:rFonts w:cs="RussianRail G Pro Medium;Calibri" w:ascii="RussianRail G Pro Medium;Calibri" w:hAnsi="RussianRail G Pro Medium;Calibri"/>
                <w:b/>
                <w:sz w:val="28"/>
                <w:szCs w:val="22"/>
              </w:rPr>
              <w:t>ПРИКАЗ</w:t>
            </w:r>
          </w:p>
        </w:tc>
        <w:tc>
          <w:tcPr>
            <w:tcW w:w="431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RussianRail G Pro;Calibri" w:hAnsi="RussianRail G Pro;Calibri" w:cs="RussianRail G Pro;Calibri"/>
                <w:b/>
                <w:b/>
                <w:sz w:val="8"/>
                <w:szCs w:val="8"/>
              </w:rPr>
            </w:pPr>
            <w:r>
              <w:rPr>
                <w:rFonts w:cs="RussianRail G Pro;Calibri" w:ascii="RussianRail G Pro;Calibri" w:hAnsi="RussianRail G Pro;Calibri"/>
                <w:b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RussianRail G Pro;Calibri" w:hAnsi="RussianRail G Pro;Calibri" w:cs="RussianRail G Pro;Calibri"/>
                <w:sz w:val="14"/>
                <w:szCs w:val="22"/>
              </w:rPr>
            </w:pPr>
            <w:r>
              <w:rPr>
                <w:rFonts w:cs="RussianRail G Pro;Calibri" w:ascii="RussianRail G Pro;Calibri" w:hAnsi="RussianRail G Pro;Calibri"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26» мая 2023 г № 65/1-у</w:t>
            </w:r>
          </w:p>
          <w:p>
            <w:pPr>
              <w:pStyle w:val="Normal"/>
              <w:jc w:val="center"/>
              <w:rPr>
                <w:rFonts w:ascii="RussianRail G Pro;Calibri" w:hAnsi="RussianRail G Pro;Calibri" w:cs="RussianRail G Pro;Calibri"/>
                <w:b/>
                <w:b/>
                <w:sz w:val="16"/>
                <w:szCs w:val="16"/>
              </w:rPr>
            </w:pPr>
            <w:r>
              <w:rPr>
                <w:rFonts w:cs="RussianRail G Pro;Calibri" w:ascii="RussianRail G Pro;Calibri" w:hAnsi="RussianRail G Pro;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RussianRail G Pro;Calibri" w:hAnsi="RussianRail G Pro;Calibri" w:cs="RussianRail G Pro;Calibri"/>
                <w:sz w:val="20"/>
                <w:szCs w:val="22"/>
              </w:rPr>
            </w:pPr>
            <w:r>
              <w:rPr>
                <w:rFonts w:cs="RussianRail G Pro;Calibri" w:ascii="RussianRail G Pro;Calibri" w:hAnsi="RussianRail G Pro;Calibri"/>
                <w:sz w:val="20"/>
                <w:szCs w:val="22"/>
              </w:rPr>
              <w:t>г. Иркутск</w:t>
            </w:r>
          </w:p>
        </w:tc>
        <w:tc>
          <w:tcPr>
            <w:tcW w:w="43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RussianRail G Pro;Calibri" w:hAnsi="RussianRail G Pro;Calibri" w:cs="RussianRail G Pro;Calibri"/>
                <w:sz w:val="12"/>
                <w:szCs w:val="12"/>
              </w:rPr>
            </w:pPr>
            <w:r>
              <w:rPr>
                <w:rFonts w:cs="RussianRail G Pro;Calibri" w:ascii="RussianRail G Pro;Calibri" w:hAnsi="RussianRail G Pro;Calibri"/>
                <w:sz w:val="12"/>
                <w:szCs w:val="12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боре обучающихся в профильные 10 классы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Лицея на 2023-2024 учебный год</w:t>
      </w:r>
    </w:p>
    <w:p>
      <w:pPr>
        <w:pStyle w:val="Normal"/>
        <w:shd w:fill="FFFFFF" w:val="clear"/>
        <w:ind w:firstLine="713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240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67 Федерального закона от 29.12.2012 № 273-ФЗ    «Об образовании в Российской Федерации», Постановлением Правительства Иркутской области от 25.04.2017 г. № 279-пп «Об утверждении Положения о случае и порядке организации индивидуального отбора при приеме либо переводе в государственные общеобразовательные организации Иркутской области  и муниципальные общеобразовательные организации в Иркутской области для получения основного общего и среднего общего образования с углубленным изучением отдельных учебных предметов или для профильного обучения» (с изменениями на 17.08.2021 г.)</w:t>
      </w:r>
    </w:p>
    <w:p>
      <w:pPr>
        <w:pStyle w:val="Normal"/>
        <w:shd w:fill="FFFFFF" w:val="clear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5"/>
        </w:numPr>
        <w:shd w:fill="FFFFFF" w:val="clear"/>
        <w:ind w:left="426" w:hanging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овести индивидуальный отбор при приёме обучающихся в профильные 10 классы – 1 </w:t>
      </w:r>
      <w:r>
        <w:rPr>
          <w:sz w:val="28"/>
          <w:szCs w:val="28"/>
        </w:rPr>
        <w:t xml:space="preserve">технологического (инженерного) профиля (с углубленным изучением математики и физики) и 2 классов технологического (информационно-технологического) профиля (с углубленным изучением математики и информатики) </w:t>
      </w:r>
      <w:r>
        <w:rPr>
          <w:spacing w:val="-1"/>
          <w:sz w:val="28"/>
          <w:szCs w:val="28"/>
        </w:rPr>
        <w:t>согласн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илам приёма обучающихся в 1, 2-9, 10-11 классы Лицея № 36 ОАО «РЖД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 xml:space="preserve">Утвердить перечень документов, необходимых для проведения </w:t>
      </w:r>
      <w:r>
        <w:rPr>
          <w:spacing w:val="-1"/>
          <w:sz w:val="28"/>
          <w:szCs w:val="28"/>
        </w:rPr>
        <w:t>индивидуального отбора при приёме обучающихся в профильные 10 класс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20" w:hanging="29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явления на имя директора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20" w:hanging="29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гласие на обработку персональных данных;</w:t>
      </w:r>
    </w:p>
    <w:p>
      <w:pPr>
        <w:pStyle w:val="2"/>
        <w:numPr>
          <w:ilvl w:val="0"/>
          <w:numId w:val="3"/>
        </w:numPr>
        <w:shd w:fill="auto" w:val="clear"/>
        <w:tabs>
          <w:tab w:val="left" w:pos="709" w:leader="none"/>
        </w:tabs>
        <w:spacing w:lineRule="auto" w:line="240" w:before="0" w:after="0"/>
        <w:ind w:left="720" w:hanging="294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ттестат об основном общем образовании с приложением;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20" w:hanging="29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ртфолио индивидуальных образовательных достижений за 7-9 классы (грамоты, дипломы, сертификаты, удостоверения, подтверждающие учебные, интеллектуальные, творческие и спортивные достижения выпускника); </w:t>
      </w:r>
    </w:p>
    <w:p>
      <w:pPr>
        <w:pStyle w:val="2"/>
        <w:numPr>
          <w:ilvl w:val="0"/>
          <w:numId w:val="3"/>
        </w:numPr>
        <w:shd w:fill="auto" w:val="clear"/>
        <w:tabs>
          <w:tab w:val="left" w:pos="709" w:leader="none"/>
        </w:tabs>
        <w:spacing w:lineRule="auto" w:line="240" w:before="0" w:after="0"/>
        <w:ind w:left="720" w:hanging="294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равки с места работа обоих родителей (законных представителей)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омиссию для рассмотрения представленных документов в составе: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  <w:t xml:space="preserve">Штепина О.С., директор, 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734" w:leader="none"/>
        </w:tabs>
        <w:autoSpaceDE w:val="false"/>
        <w:ind w:left="709" w:hanging="283"/>
        <w:rPr>
          <w:sz w:val="28"/>
          <w:szCs w:val="28"/>
        </w:rPr>
      </w:pPr>
      <w:r>
        <w:rPr>
          <w:sz w:val="28"/>
          <w:szCs w:val="28"/>
        </w:rPr>
        <w:t>Тальгамер А.Б., заместитель директора по УВР,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734" w:leader="none"/>
        </w:tabs>
        <w:autoSpaceDE w:val="false"/>
        <w:ind w:left="709" w:hanging="283"/>
        <w:rPr>
          <w:sz w:val="28"/>
          <w:szCs w:val="28"/>
        </w:rPr>
      </w:pPr>
      <w:r>
        <w:rPr>
          <w:sz w:val="28"/>
          <w:szCs w:val="28"/>
        </w:rPr>
        <w:t>Шерехова Т.А., заместитель директора по ВР,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734" w:leader="none"/>
        </w:tabs>
        <w:autoSpaceDE w:val="false"/>
        <w:ind w:left="709" w:hanging="283"/>
        <w:rPr/>
      </w:pPr>
      <w:r>
        <w:rPr>
          <w:sz w:val="28"/>
          <w:szCs w:val="28"/>
        </w:rPr>
        <w:t>Шевченко Н.В., заместитель директора по УВР,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734" w:leader="none"/>
          <w:tab w:val="left" w:pos="7265" w:leader="none"/>
        </w:tabs>
        <w:autoSpaceDE w:val="false"/>
        <w:ind w:left="709" w:hanging="283"/>
        <w:rPr>
          <w:sz w:val="28"/>
          <w:szCs w:val="28"/>
        </w:rPr>
      </w:pPr>
      <w:r>
        <w:rPr>
          <w:spacing w:val="-3"/>
          <w:sz w:val="28"/>
          <w:szCs w:val="28"/>
        </w:rPr>
        <w:t>Шапочкина Н.Г., классный руководитель 9А класса,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734" w:leader="none"/>
          <w:tab w:val="left" w:pos="7265" w:leader="none"/>
        </w:tabs>
        <w:autoSpaceDE w:val="false"/>
        <w:ind w:left="709" w:hanging="283"/>
        <w:rPr>
          <w:sz w:val="28"/>
          <w:szCs w:val="28"/>
        </w:rPr>
      </w:pPr>
      <w:r>
        <w:rPr>
          <w:spacing w:val="-3"/>
          <w:sz w:val="28"/>
          <w:szCs w:val="28"/>
        </w:rPr>
        <w:t>Филюк Л.Н., классный руководитель 9Б класса,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734" w:leader="none"/>
          <w:tab w:val="left" w:pos="7265" w:leader="none"/>
        </w:tabs>
        <w:autoSpaceDE w:val="false"/>
        <w:ind w:left="709" w:hanging="283"/>
        <w:rPr>
          <w:sz w:val="28"/>
          <w:szCs w:val="28"/>
        </w:rPr>
      </w:pPr>
      <w:r>
        <w:rPr>
          <w:spacing w:val="-3"/>
          <w:sz w:val="28"/>
          <w:szCs w:val="28"/>
        </w:rPr>
        <w:t>Агаркова Л.А., классный руководитель 9В класса,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734" w:leader="none"/>
          <w:tab w:val="left" w:pos="7265" w:leader="none"/>
        </w:tabs>
        <w:autoSpaceDE w:val="false"/>
        <w:ind w:left="709" w:hanging="283"/>
        <w:rPr>
          <w:sz w:val="28"/>
          <w:szCs w:val="28"/>
        </w:rPr>
      </w:pPr>
      <w:r>
        <w:rPr>
          <w:spacing w:val="-3"/>
          <w:sz w:val="28"/>
          <w:szCs w:val="28"/>
        </w:rPr>
        <w:t>Карасева С.Н., классный руководитель 9Г класса,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734" w:leader="none"/>
        </w:tabs>
        <w:autoSpaceDE w:val="false"/>
        <w:ind w:left="709" w:hanging="283"/>
        <w:rPr/>
      </w:pPr>
      <w:r>
        <w:rPr>
          <w:sz w:val="28"/>
          <w:szCs w:val="28"/>
        </w:rPr>
        <w:t>Басов Д.А., педагог-психолог,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734" w:leader="none"/>
        </w:tabs>
        <w:autoSpaceDE w:val="false"/>
        <w:ind w:left="709" w:hanging="283"/>
        <w:rPr/>
      </w:pPr>
      <w:r>
        <w:rPr>
          <w:sz w:val="28"/>
          <w:szCs w:val="28"/>
        </w:rPr>
        <w:t>Головко Н.С., социальный педагог,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734" w:leader="none"/>
        </w:tabs>
        <w:autoSpaceDE w:val="false"/>
        <w:ind w:left="709" w:hanging="283"/>
        <w:rPr>
          <w:sz w:val="28"/>
          <w:szCs w:val="28"/>
        </w:rPr>
      </w:pPr>
      <w:r>
        <w:rPr>
          <w:sz w:val="28"/>
          <w:szCs w:val="28"/>
        </w:rPr>
        <w:t>Зуева А.А., социальный педаго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Классным руководителям собрать заявления, справки о приеме документов и согласия на обработку персональных данных от родителей и оценить портфолио индивидуальных образовательных достижений выпускников 9 классов до 23 июня 2023 г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sz w:val="28"/>
          <w:szCs w:val="28"/>
        </w:rPr>
        <w:t>Утвердить схему исчисления образовательного рейтинга для индивидуального отбора при приёме обучающихся в профильные 10 классы (Приложение 1) и шкалу оценивания портфолио индивидуальных достижений обучающихся (Приложение 2), принятые на административном совете (протокол от 03.05.2023 г. № 26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0" w:leader="none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Заместителям директора по УВР Тальгамер А.Б., Шевченко Н.В., по ВР Шереховой Т.А. и классным руководителям 9 классов собрать все данные претендентов в таблицу исчисления образовательного рейтинга в профильные 10 класс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ускников 9 классов Лицея № 36 ОАО «РЖД», получивших аттестаты об основном общем образовании с отличием, зачислить в 10 профильные классе вне конкурсного отбор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 xml:space="preserve">Утвердить списки обучающихся 1 класса технологического (инженерного) профиля (с углубленным изучением математики и физики) и 2 классов технологического (информационно-технологического) профиля (с углубленным изучением математики и информатики) протоколом комиссии до   30 июня 2023 года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shd w:fill="FFFFFF" w:val="clear"/>
        <w:tabs>
          <w:tab w:val="clear" w:pos="709"/>
          <w:tab w:val="left" w:pos="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ab/>
        <w:t>О. С. Штепина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Исполнитель:</w:t>
      </w:r>
    </w:p>
    <w:p>
      <w:pPr>
        <w:pStyle w:val="Normal"/>
        <w:rPr>
          <w:sz w:val="20"/>
        </w:rPr>
      </w:pPr>
      <w:r>
        <w:rPr>
          <w:sz w:val="20"/>
        </w:rPr>
        <w:t>Тальгамер А.Б.</w:t>
      </w:r>
      <w:r>
        <w:br w:type="page"/>
      </w:r>
    </w:p>
    <w:p>
      <w:pPr>
        <w:pStyle w:val="Normal"/>
        <w:jc w:val="right"/>
        <w:rPr>
          <w:rFonts w:eastAsia="BatangChe"/>
        </w:rPr>
      </w:pPr>
      <w:r>
        <w:rPr>
          <w:rFonts w:eastAsia="BatangChe"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хема исчисления образовательного рейтин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ающих в 10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ind w:left="284" w:hanging="11"/>
        <w:rPr/>
      </w:pPr>
      <w:r>
        <w:rPr/>
        <w:t>Отметки в аттестате (русский, математика, информатика, физика)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ind w:left="284" w:hanging="11"/>
        <w:rPr/>
      </w:pPr>
      <w:r>
        <w:rPr/>
        <w:t>Результаты ОГЭ русский язык и математика (доля от максимального балла)</w:t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ind w:left="284" w:hanging="11"/>
        <w:rPr/>
      </w:pPr>
      <w:r>
        <w:rPr/>
        <w:t xml:space="preserve">Результаты ОГЭ предметов по выбору физика и информатика (доля от максимального балла) </w:t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284" w:hanging="11"/>
        <w:rPr>
          <w:rFonts w:eastAsia="BatangChe"/>
        </w:rPr>
      </w:pPr>
      <w:r>
        <w:rPr/>
        <w:t>Итоговый индивид проект</w:t>
        <w:tab/>
        <w:t>(соответствие проекта профилю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rPr/>
      </w:pPr>
      <w:r>
        <w:rPr/>
        <w:t>Сумма "5" и "4" в аттестате (литер., англ.яз., история, общ., химия, биология, география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rPr/>
      </w:pPr>
      <w:r>
        <w:rPr/>
        <w:t>Баллы за 2 часть по математике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rPr/>
      </w:pPr>
      <w:r>
        <w:rPr/>
        <w:t>Похвальные листы за 7-8 класс, похвальные грамоты за 9 класс (+5 б. за каждый)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rPr/>
      </w:pPr>
      <w:r>
        <w:rPr/>
        <w:t>Портфолио образовательных достижений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rPr/>
      </w:pPr>
      <w:r>
        <w:rPr/>
        <w:t>Рекомендации учителей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rPr/>
      </w:pPr>
      <w:r>
        <w:rPr/>
        <w:t>Место работы родителей (в ОАО "РЖД+5 б.)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rPr/>
      </w:pPr>
      <w:r>
        <w:rPr/>
        <w:t>Регулярные взносы в попечительский совет (+5 б.)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rPr/>
      </w:pPr>
      <w:r>
        <w:rPr/>
        <w:t>Наличие неудовлетворительных четвертных отметок 7-9 классе (-5 б. за каждую)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rPr/>
      </w:pPr>
      <w:r>
        <w:rPr/>
        <w:t>Пропуски уроков без уважительной причины    (до - 10 б.)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rPr/>
      </w:pPr>
      <w:r>
        <w:rPr/>
        <w:t>Нарушения правил внутреннего распорядка.</w:t>
      </w:r>
    </w:p>
    <w:p>
      <w:pPr>
        <w:pStyle w:val="Normal"/>
        <w:tabs>
          <w:tab w:val="clear" w:pos="709"/>
          <w:tab w:val="left" w:pos="142" w:leader="none"/>
        </w:tabs>
        <w:ind w:left="72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42" w:leader="none"/>
        </w:tabs>
        <w:ind w:left="360" w:hanging="0"/>
        <w:rPr/>
      </w:pPr>
      <w:r>
        <w:rPr/>
        <w:tab/>
        <w:tab/>
        <w:tab/>
        <w:tab/>
        <w:tab/>
        <w:tab/>
        <w:tab/>
        <w:t xml:space="preserve"> </w:t>
      </w:r>
      <w:r>
        <w:br w:type="page"/>
      </w:r>
    </w:p>
    <w:p>
      <w:pPr>
        <w:pStyle w:val="Normal"/>
        <w:tabs>
          <w:tab w:val="clear" w:pos="709"/>
          <w:tab w:val="left" w:pos="142" w:leader="none"/>
        </w:tabs>
        <w:ind w:left="360" w:hanging="0"/>
        <w:rPr/>
      </w:pPr>
      <w:r>
        <w:rPr>
          <w:rFonts w:eastAsia="BatangChe"/>
        </w:rPr>
        <w:t xml:space="preserve">Приложение </w:t>
      </w:r>
      <w:r>
        <w:rPr/>
        <w:t>2</w:t>
      </w:r>
    </w:p>
    <w:tbl>
      <w:tblPr>
        <w:tblW w:w="1105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417"/>
        <w:gridCol w:w="2836"/>
        <w:gridCol w:w="992"/>
      </w:tblGrid>
      <w:tr>
        <w:trPr>
          <w:trHeight w:val="145" w:hRule="atLeast"/>
        </w:trPr>
        <w:tc>
          <w:tcPr>
            <w:tcW w:w="1105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ортфолио индивидуальных образовательных достижений за 7-9 классы</w:t>
            </w:r>
          </w:p>
        </w:tc>
      </w:tr>
      <w:tr>
        <w:trPr>
          <w:trHeight w:val="132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рофил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зици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-во баллов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звание конкурсов, предметов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-т</w:t>
            </w:r>
          </w:p>
        </w:tc>
      </w:tr>
      <w:tr>
        <w:trPr>
          <w:trHeight w:val="149" w:hRule="atLeast"/>
        </w:trPr>
        <w:tc>
          <w:tcPr>
            <w:tcW w:w="11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Олимпиады, входящие в перечень министерства  просвещения РФ (ВсОШ, Всесибирская открытая олимпиада, РосАтом, Формула единства, Олимпиада им. Эйлера, Турнир им. Ломоносова, Физтех, Золотой Фонд Сибири, САММАТ, Большая перемена и т.п.), </w:t>
            </w:r>
          </w:p>
        </w:tc>
      </w:tr>
      <w:tr>
        <w:trPr>
          <w:trHeight w:val="134" w:hRule="atLeast"/>
        </w:trPr>
        <w:tc>
          <w:tcPr>
            <w:tcW w:w="11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еждународный уровень</w:t>
            </w:r>
          </w:p>
        </w:tc>
      </w:tr>
      <w:tr>
        <w:trPr>
          <w:trHeight w:val="134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бедитель                      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зёр                              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астник                             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11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российский уровень</w:t>
            </w:r>
          </w:p>
        </w:tc>
      </w:tr>
      <w:tr>
        <w:trPr>
          <w:trHeight w:val="134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бедитель                      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зёр                              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астник                              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11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региональный уровень</w:t>
            </w:r>
          </w:p>
        </w:tc>
      </w:tr>
      <w:tr>
        <w:trPr>
          <w:trHeight w:val="134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бедитель                      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зёр                              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астник                              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11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униципальный уровень</w:t>
            </w:r>
          </w:p>
        </w:tc>
      </w:tr>
      <w:tr>
        <w:trPr>
          <w:trHeight w:val="134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бедитель                     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зёр                              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астник                             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11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уровень образовательной организации</w:t>
            </w:r>
          </w:p>
        </w:tc>
      </w:tr>
      <w:tr>
        <w:trPr>
          <w:trHeight w:val="141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бедитель                      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зёр                             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5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астник (рез-т олимп. не менее 5 б.)                            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11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Заочные конференции,  дистанционные предметные конкурсы, олимпиады (Учи.ру, Фоксфорд)  </w:t>
            </w:r>
            <w:r>
              <w:rPr>
                <w:color w:val="000000"/>
                <w:sz w:val="18"/>
                <w:szCs w:val="18"/>
              </w:rPr>
              <w:t xml:space="preserve">                                                </w:t>
            </w:r>
          </w:p>
        </w:tc>
      </w:tr>
      <w:tr>
        <w:trPr>
          <w:trHeight w:val="157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бедитель                 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зёр                        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58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астник                     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11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Научно-практические конференции (указать область или предмет)</w:t>
            </w:r>
          </w:p>
        </w:tc>
      </w:tr>
      <w:tr>
        <w:trPr>
          <w:trHeight w:val="120" w:hRule="atLeast"/>
        </w:trPr>
        <w:tc>
          <w:tcPr>
            <w:tcW w:w="11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еждународный и российский уровни</w:t>
            </w:r>
          </w:p>
        </w:tc>
      </w:tr>
      <w:tr>
        <w:trPr>
          <w:trHeight w:val="126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бедитель                 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зёр                         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5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11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региональный уровень</w:t>
            </w:r>
          </w:p>
        </w:tc>
      </w:tr>
      <w:tr>
        <w:trPr>
          <w:trHeight w:val="126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бедитель                 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зёр                         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5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11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униципальный уровень</w:t>
            </w:r>
          </w:p>
        </w:tc>
      </w:tr>
      <w:tr>
        <w:trPr>
          <w:trHeight w:val="126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бедитель                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зёр                         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5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11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уровень образовательной организации</w:t>
            </w:r>
          </w:p>
        </w:tc>
      </w:tr>
      <w:tr>
        <w:trPr>
          <w:trHeight w:val="126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бедитель                 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зёр                        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5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1105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Дополнительное образование</w:t>
            </w:r>
          </w:p>
        </w:tc>
      </w:tr>
      <w:tr>
        <w:trPr>
          <w:trHeight w:val="126" w:hRule="atLeast"/>
        </w:trPr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везды Лицея (за каждый год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б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ская железная дорога (удостоверение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б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нториум  РЖД (сертификат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б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тификат участника БФМШ (за каждый год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1 б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ездные проф. школы «Персей»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б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58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ыездные проф. школы (Сириус, Океан, Артек, Смена и др.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7 б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воение рабочих профессий  (ИрГУПС, СКТиС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б. за кажд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Т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-4 б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ахта Памяти на Посту №1 (по протоколам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 б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урсы внеурочной деятельности по профилю (робототехника, технич. моделирование, школа Олимп) (по протоколам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о 5 б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кальные коллективы (по протоколам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б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хореографические коллективы (по протоколам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б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 особый вклад в развитие Лицея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 - 5 б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атральная студия (по протоколам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б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цейская киностудия (по протоколам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б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лицейские спортивные секции (по протоколам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б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. деятельность (по сертификатам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б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ГК (по протоколам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б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1105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Дата _______________   Подпись 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ussianRail G Pro Medium">
    <w:altName w:val="Calibri"/>
    <w:charset w:val="00"/>
    <w:family w:val="modern"/>
    <w:pitch w:val="variable"/>
  </w:font>
  <w:font w:name="RussianRail G Pro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hanging="0"/>
      <w:jc w:val="center"/>
      <w:outlineLvl w:val="5"/>
    </w:pPr>
    <w:rPr>
      <w:rFonts w:ascii="Arial" w:hAnsi="Arial" w:cs="Arial"/>
      <w:b/>
      <w:bCs/>
      <w:szCs w:val="2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exact" w:line="250" w:before="0" w:after="180"/>
      <w:ind w:hanging="360"/>
      <w:jc w:val="both"/>
    </w:pPr>
    <w:rPr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01:00Z</dcterms:created>
  <dc:creator>секретарь</dc:creator>
  <dc:description/>
  <cp:keywords/>
  <dc:language>en-US</dc:language>
  <cp:lastModifiedBy>Наумова Наталья Александровна</cp:lastModifiedBy>
  <cp:lastPrinted>2023-06-29T14:21:00Z</cp:lastPrinted>
  <dcterms:modified xsi:type="dcterms:W3CDTF">2023-06-30T07:00:00Z</dcterms:modified>
  <cp:revision>3</cp:revision>
  <dc:subject/>
  <dc:title>ОАО «РЖД»</dc:title>
</cp:coreProperties>
</file>