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76835</wp:posOffset>
                </wp:positionV>
                <wp:extent cx="88011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2"/>
                              <w:gridCol w:w="3780"/>
                              <w:gridCol w:w="442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44"/>
                                    </w:rPr>
                                    <w:t xml:space="preserve">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УЧЕБНИК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В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ДАТЕЛЬСТВО, ГОД И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йкина А.Д, Пахнова Т.М.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: Вербум 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, 2008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ая литература 20 век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(2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ти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уравлева В.П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: Просвещение, 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гебра и начала математического анализа (базовый и 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льский С.М., Потапов М.К., Решетников Н.Н. и др.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: Просвещение, 2010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еометрия (10-11)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орелов А.В.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: Просвещение, 2010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ийский язык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njo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nglis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)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бочая тетрадь №1 №2 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иболетова М.З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бушис Е.Е., Снежко Н.Д.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нинск: Титул, 2010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1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Истрия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(соц.-эконом.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Шестаков В.А., под ред. Сахарова А.Н.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: Просвещение с 2008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Всеобщая история. Новейшая Ис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базовый и профильный уровни)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Улунян А.А., Сергеев Е.Ю. под ред. Чубарьяна А.О.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: Просвещение с 2008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История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(физ.-мат.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Левандовский А.А., Щетинов Ю.А.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: Просвещение с 2008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331" w:hanging="0"/>
                                    <w:jc w:val="center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голюбов Л.Н. и др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: Просвещение с 2010 г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о (</w:t>
                                  </w:r>
                                  <w:r>
                                    <w:rPr>
                                      <w:spacing w:val="-11"/>
                                      <w:sz w:val="28"/>
                                      <w:szCs w:val="28"/>
                                    </w:rPr>
                                    <w:t>10-11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оц.-эконом.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итин А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: Просвещение с 2010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кономика (10-11)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оц.-эконом.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псиц И.В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та-Пресс с 2010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Географ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часть 2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оц.-эконом.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тлас + контурные карты 1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могацких Е.М., Алексеевский Н.И..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ое слово, 2008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: Дрофа с 2008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форматика и ИКТ (10-11)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рофильный уровень)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физ.-мат.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гринович Н.Д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: БИНОМ. Лаборатория знаний, 2011.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форматика и ИКТ (10-11)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базовый уровень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оц.-эконом.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гринович Н.Д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: БИНОМ. Лаборатория знаний, 201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.-эконом.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Мякишев </w:t>
                                  </w:r>
                                  <w:r>
                                    <w:rPr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>Г.Я.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Буховцев Б.Б., Чаругин В.М.   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: Просвещение, 2011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физ.-мат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Глазунов А.Т., Кабардин О.Ф., Малинин А.Н. и др. под ред. Пинского А.А., Кабардина О.Ф.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: Просвещение, 2011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ка самостоятельные и контрольн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оц.-эконом., физ.-мат.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рик Л.А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лекса, с 2008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борник задач по физики (10-11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оц.-эконом., физ.-мат.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панова Г.Н.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: Просвещение с 2010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м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дзитис Г.Е., Фельдман Ф.Г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: Просвещение, 201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борник задач по химии для поступающих в ВУЗы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Хомченко Г.П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мченко И.Г.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.: Новая волна с 2010 го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Биология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0-1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(базовы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вень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Беляев Д.К., Бородин П.М., Воронцов Н.Н. и др. под ред. Беляева Д.К., Дымшица Г.М.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: Просвещение, 201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Основы безопасности жизне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Смирнов А.Т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Хренников Б.О.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: Просвещение, 2011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595.3pt;mso-wrap-distance-left:9pt;mso-wrap-distance-right:9pt;mso-wrap-distance-top:0pt;mso-wrap-distance-bottom:0pt;margin-top:6.05pt;mso-position-vertical-relative:text;margin-left:23.45pt;mso-position-horizontal-relative:text">
                <v:fill opacity="0f"/>
                <v:textbox inset="0in,0in,0in,0in">
                  <w:txbxContent>
                    <w:tbl>
                      <w:tblPr>
                        <w:tblW w:w="13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2"/>
                        <w:gridCol w:w="3780"/>
                        <w:gridCol w:w="442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3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  <w:sz w:val="44"/>
                              </w:rPr>
                              <w:t xml:space="preserve"> класс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УЧЕБНИК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</w:rPr>
                              <w:t>АВ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ДАТЕЛЬСТВО, ГОД ИЗДАНИ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йкина А.Д, Пахнова Т.М.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: Вербум –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, 2008 год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ая литература 20 века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(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асти)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уравлева В.П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: Просвещение, 2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гебра и начала математического анализа (базовый и профильный уровень)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льский С.М., Потапов М.К., Решетников Н.Н. и др.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: Просвещение, 2010 год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еометрия (10-11)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орелов А.В.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: Просвещение, 2010 год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ийский язык 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njo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nglis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бочая тетрадь №1 №2 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иболетова М.З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бушис Е.Е., Снежко Н.Д.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нинск: Титул, 2010 год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Истрия Росс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(соц.-эконом.)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Шестаков В.А., под ред. Сахарова А.Н.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: Просвещение с 2008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Всеобщая история. Новейшая Истор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базовый и профильный уровни)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Улунян А.А., Сергеев Е.Ю. под ред. Чубарьяна А.О.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: Просвещение с 2008год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История Росс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(физ.-мат.)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Левандовский А.А., Щетинов Ю.А.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: Просвещение с 2008года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331" w:hanging="0"/>
                              <w:jc w:val="center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голюбов Л.Н. и др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: Просвещение с 2010 года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о (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10-11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оц.-эконом.)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итин А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: Просвещение с 2010 год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кономика (10-11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оц.-эконом.)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псиц И.В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та-Пресс с 2010 года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Географ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часть 2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соц.-эконом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тлас + контурные карты 1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могацких Е.М., Алексеевский Н.И..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ое слово, 2008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: Дрофа с 2008 года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форматика и ИКТ (10-11)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рофильный уровень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физ.-мат.)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гринович Н.Д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: БИНОМ. Лаборатория знаний, 2011.год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форматика и ИКТ (10-11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базовый уровень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соц.-эконом.)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гринович Н.Д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: БИНОМ. Лаборатория знаний, 2011 год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ц.-эконом.)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Мякишев </w:t>
                            </w:r>
                            <w:r>
                              <w:rPr>
                                <w:iCs/>
                                <w:spacing w:val="-1"/>
                                <w:sz w:val="28"/>
                                <w:szCs w:val="28"/>
                              </w:rPr>
                              <w:t>Г.Я.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Буховцев Б.Б., Чаругин В.М.   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: Просвещение, 2011 года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физ.-мат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Глазунов А.Т., Кабардин О.Ф., Малинин А.Н. и др. под ред. Пинского А.А., Кабардина О.Ф.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: Просвещение, 2011 года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а самостоятельные и контрольные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соц.-эконом., физ.-мат.)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ик Л.А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лекса, с 2008 года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борник задач по физики (10-11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оц.-эконом., физ.-мат.)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епанова Г.Н.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: Просвещение с 2010 года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мия (базовый уровень)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дзитис Г.Е., Фельдман Ф.Г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: Просвещение, 2011 год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борник задач по химии для поступающих в ВУЗы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Хомченко Г.П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мченко И.Г.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.: Новая волна с 2010 года 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Биология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10-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(базовы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ровень)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Беляев Д.К., Бородин П.М., Воронцов Н.Н. и др. под ред. Беляева Д.К., Дымшица Г.М.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: Просвещение, 2011 год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Основы безопасности жизнедеятель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Смирнов А.Т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Хренников Б.О.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: Просвещение, 2011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09:50:00Z</dcterms:created>
  <dc:creator>user</dc:creator>
  <dc:description/>
  <cp:keywords/>
  <dc:language>en-US</dc:language>
  <cp:lastModifiedBy>Admin</cp:lastModifiedBy>
  <cp:lastPrinted>2011-05-19T14:16:00Z</cp:lastPrinted>
  <dcterms:modified xsi:type="dcterms:W3CDTF">2004-03-31T12:43:00Z</dcterms:modified>
  <cp:revision>13</cp:revision>
  <dc:subject/>
  <dc:title/>
</cp:coreProperties>
</file>