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 класс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0"/>
        <w:gridCol w:w="5404"/>
      </w:tblGrid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</w:rPr>
              <w:t>АВТО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ыженская Т.А, Баранов М.Т, Тростенцова Л.А. и др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2 части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, Журавлев В.П, Коровин В.И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7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С.М, Потапов М.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Н.Н. и др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,5-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- 3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 к учебнику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, Добрынин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нева Н.Н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Титул, 2010 год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го ми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лас + контурные карт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гасин А.А., Годер Г.И., Свенцицкая И.С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Просвещение, с 2010 года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лексашина И.Ю., Лагутенко О.И.,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ещенко Н.И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, с 2010 года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Б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, 2011 год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служивающий труд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свещение, с 2010 год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1:00Z</dcterms:created>
  <dc:creator>user</dc:creator>
  <dc:description/>
  <cp:keywords/>
  <dc:language>en-US</dc:language>
  <cp:lastModifiedBy>Admin</cp:lastModifiedBy>
  <cp:lastPrinted>2004-03-31T16:27:00Z</cp:lastPrinted>
  <dcterms:modified xsi:type="dcterms:W3CDTF">2004-03-31T12:28:00Z</dcterms:modified>
  <cp:revision>38</cp:revision>
  <dc:subject/>
  <dc:title>5 класс</dc:title>
</cp:coreProperties>
</file>