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6120"/>
      </w:tblGrid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аранов М.Т, Ладыженская Т.А., Тростенцова Л.А,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М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свещение,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2 час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свещение,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6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свещение,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5-6 (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), рабочая тетрадь  к учебник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обрынина Н.В, Трубанева Н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Титул, 2010 год.</w:t>
            </w:r>
          </w:p>
        </w:tc>
      </w:tr>
      <w:tr>
        <w:trPr>
          <w:trHeight w:val="7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тлас + контурные карты «История средних веков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гибалова Е.В., Донской Г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 2010 года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стория России с древнейших времен до </w:t>
            </w:r>
            <w:r>
              <w:rPr>
                <w:spacing w:val="-1"/>
                <w:sz w:val="28"/>
                <w:szCs w:val="28"/>
                <w:lang w:val="en-US"/>
              </w:rPr>
              <w:t>XVII</w:t>
            </w:r>
            <w:r>
              <w:rPr>
                <w:spacing w:val="-1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тлас + контурные карты «История России с древнейших времен до </w:t>
            </w:r>
            <w:r>
              <w:rPr>
                <w:spacing w:val="-1"/>
                <w:sz w:val="28"/>
                <w:szCs w:val="28"/>
                <w:lang w:val="en-US"/>
              </w:rPr>
              <w:t>XVII</w:t>
            </w:r>
            <w:r>
              <w:rPr>
                <w:spacing w:val="-1"/>
                <w:sz w:val="28"/>
                <w:szCs w:val="28"/>
              </w:rPr>
              <w:t xml:space="preserve"> в.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свещение, с 2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ствознание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вченко А.И., Певцова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, с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графии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тлас + контурные кар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расимова Т.П., Неклюкова Н.П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М.: Дрофа, с 2008 год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номарева И.Н., Корнилова О.А., Кучменко </w:t>
            </w: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тана-Граф,2011 год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химия (5-6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евич А.Е, Исаев 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Дрофа, с 201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с 2008 года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вопросов и задач по физике 7-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к В.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с 2010 года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. Обслуживающий тру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енко В.Д.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с 2010 года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формати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НОМ Лаборатория знаний» 2011 год 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46735</wp:posOffset>
                </wp:positionV>
                <wp:extent cx="5778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7pt;mso-wrap-distance-left:9pt;mso-wrap-distance-right:9pt;mso-wrap-distance-top:0pt;mso-wrap-distance-bottom:0pt;margin-top:43.05pt;mso-position-vertical-relative:text;margin-left:-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10:00Z</dcterms:created>
  <dc:creator>user</dc:creator>
  <dc:description/>
  <cp:keywords/>
  <dc:language>en-US</dc:language>
  <cp:lastModifiedBy>Admin</cp:lastModifiedBy>
  <cp:lastPrinted>2009-05-08T16:36:00Z</cp:lastPrinted>
  <dcterms:modified xsi:type="dcterms:W3CDTF">2004-03-30T13:31:00Z</dcterms:modified>
  <cp:revision>14</cp:revision>
  <dc:subject/>
  <dc:title/>
</cp:coreProperties>
</file>