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  <w:gridCol w:w="612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хударов С.Г., Крючков С.Е., Максимов Л.Ю. и д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</w:t>
            </w:r>
            <w:r>
              <w:rPr>
                <w:sz w:val="28"/>
                <w:szCs w:val="28"/>
                <w:lang w:val="en-US"/>
              </w:rPr>
              <w:t xml:space="preserve"> (2 </w:t>
            </w: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, Журавлев В.п., Коровин В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10 год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ометрия (7– 9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: Просвещение, 2009 год</w:t>
            </w:r>
          </w:p>
        </w:tc>
      </w:tr>
      <w:tr>
        <w:trPr>
          <w:trHeight w:val="6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), рабочая тетрадь к учебн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 Трубанева Н.Н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нинск: Титул, 2020 год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Росси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тлас + контурные кар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Данилов А.А.Косулина Л.Г.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с 2010 года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Нового времени зарубежных стра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right="6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, Бурин С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firstLine="70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 с 2010 года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Городецкая Н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2010 год</w:t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+ контурные кар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И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.: Дрофа с 20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Дрофа с 2008 года 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 Иркут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+ контурные карты, рабочая тетрадь (8–9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 В.М. Бояркин И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Сарма с 2007 года.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и ИКТ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Залогова Л.А., Русаков С.В. и д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: БИНОМ. Лаборатория знаний, 2011.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.: Просвещение, 2011 год.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, 2011 год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вопросов и задач по физике (7-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 с 2010 года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самостоятельные и контрольные работ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Илекса с 2011 года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 част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омилов А.Г., Маш Р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Вентана-Граф, 2011 год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тис Г.Е., Фельдман Ф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.: Просвещение с 2011 года</w:t>
            </w:r>
          </w:p>
        </w:tc>
      </w:tr>
      <w:tr>
        <w:trPr>
          <w:trHeight w:val="6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химии для поступающих в ВУ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ченко Г.П., Хомченко И.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z w:val="28"/>
                <w:szCs w:val="28"/>
              </w:rPr>
              <w:t>М.: Новая волна, 2010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12:00Z</dcterms:created>
  <dc:creator>user</dc:creator>
  <dc:description/>
  <cp:keywords/>
  <dc:language>en-US</dc:language>
  <cp:lastModifiedBy>Admin</cp:lastModifiedBy>
  <cp:lastPrinted>2009-05-12T12:56:00Z</cp:lastPrinted>
  <dcterms:modified xsi:type="dcterms:W3CDTF">2004-03-31T12:33:00Z</dcterms:modified>
  <cp:revision>9</cp:revision>
  <dc:subject/>
  <dc:title/>
</cp:coreProperties>
</file>